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MITENTE:............................. (Nome), (Nacionalidade), (Estado Civil), (Profissão), Carteira de Identidade nº (......................), C.P.F. nº (....................), residente e domiciliado na Rua (.....................................................................), nº (....), bairro (...................), Cep (...................), Cidade (.......................), no Estado (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MISSÁRIO: ........................... (Nome), (Nacionalidade), (Estado Civil), (Profissão), Carteira de Identidade nº (......................), C.P.F. nº (....................), residente e domiciliado na Rua (.....................................................................), nº (....), bairro (...............), Cep (.................), Cidade (.........................), no Estado (....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- Pelo presente instrumento o compromitente declara ter recebido do compromissário, neste ato, a importância de R$ 500,00 (qui</w:t>
        <w:softHyphen/>
        <w:t>nhentos reais), da qual dá quitação, como sinal e princípio de pa</w:t>
        <w:softHyphen/>
        <w:t>gamento do preço total, certo e ajustado, de R$ 3.000,00 (três mil reais), quantia pela qual se compromete a vender-lhe o veículo de sua propriedade a seguir descrito e caracteriza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automóvel marca..............., modelo .............., cor ............, placa ............., ano 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- O saldo será pago pelo compromissário nas seguintes condiçõ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$ 2.500,00 (dois mil e quinhentos reais) pagos integralmente e entregues passados 30 (trinta) dias da data da assinatura des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- Todas as despesas decorrentes da presente transação serão da inteira responsabilidade do compromissário, que desde já entrará na posse do referido automó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- O presente instrumento é celebrado pelas partes em caráter irrevogável e irretratável, na forma do disposto no art. 417, Códi</w:t>
        <w:softHyphen/>
        <w:t>go Civil, renunciando expressamente ao direito de arrepend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- As partes, de comum acordo, elegem o foro desta Comarca para dirimir quaisquer dúvidas decorrentes do presente aju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assim justos e contratados, assinam o presente documento em duas vias de igual te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de..................de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mitente: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missário: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05:00Z</dcterms:created>
  <dc:creator>Helber Rodrigues de Rezende</dc:creator>
  <dc:description/>
  <cp:keywords/>
  <dc:language>en-US</dc:language>
  <cp:lastModifiedBy>Helber Rodrigues de Rezende</cp:lastModifiedBy>
  <dcterms:modified xsi:type="dcterms:W3CDTF">2008-08-13T16:05:00Z</dcterms:modified>
  <cp:revision>1</cp:revision>
  <dc:subject/>
  <dc:title>ARRAS </dc:title>
</cp:coreProperties>
</file>